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4 г.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астер –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екция «Русские народные игр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33C0B"/>
          <w:sz w:val="80"/>
          <w:szCs w:val="80"/>
          <w:u w:val="single"/>
        </w:rPr>
        <w:t>Тема занятия</w:t>
      </w:r>
      <w:r>
        <w:rPr>
          <w:rFonts w:cs="Monotype Corsiva" w:ascii="Monotype Corsiva" w:hAnsi="Monotype Corsiva"/>
          <w:b/>
          <w:color w:val="833C0B"/>
          <w:sz w:val="80"/>
          <w:szCs w:val="80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color w:val="833C0B"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color w:val="833C0B"/>
          <w:sz w:val="80"/>
          <w:szCs w:val="80"/>
        </w:rPr>
        <w:t>«Игра «К своим флажка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99085</wp:posOffset>
            </wp:positionV>
            <wp:extent cx="1828800" cy="1252220"/>
            <wp:effectExtent l="0" t="0" r="0" b="0"/>
            <wp:wrapNone/>
            <wp:docPr id="1" name="1616068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6068-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3" t="5550" r="3354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38910" cy="2438400"/>
            <wp:effectExtent l="0" t="0" r="0" b="0"/>
            <wp:wrapNone/>
            <wp:docPr id="2" name="Олимпийский ми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лимпийский миш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6" t="-2" r="99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ульникова Л. 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.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2г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- класс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«Русские народные игры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Игра «К своим флажкам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Цель занят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движной русской народной игрой «К своим флажкам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реакцию, бе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грать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чтению, развивать память, обогащать речь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рождать традиции русской народной культуры через осознание роли народных игр в жизни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9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цветные флажки для игры, маска медведя, аудиозапись для разминки, грамоты, призы за активное участ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е начало. Построение, приветствие.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Начинаем наше занятие. 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тро сделать добрым,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начнем его с зарядки.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м весело мы прыгать,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гать в зале без оглядки.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лыбнемся мы друг другу.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удь поднять, втянуть живот!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с собой возьмем в дорогу 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нце, дружбу, силу, спорт!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минк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Чтобы быть сильными и ловкими, проведем разминку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с учителем физкультур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 вы думаете, когда появились первые игры? </w:t>
      </w:r>
      <w:r>
        <w:rPr>
          <w:i/>
          <w:sz w:val="28"/>
          <w:szCs w:val="28"/>
        </w:rPr>
        <w:t>(очень давно, с появлением челове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кажите, а каково же значение игры в жизни человека? </w:t>
      </w:r>
      <w:r>
        <w:rPr>
          <w:i/>
          <w:sz w:val="28"/>
          <w:szCs w:val="28"/>
        </w:rPr>
        <w:t>(знакомимся с обычаями предков, со старинными играми, песнями, считалками, общаемся с друзьями, веселимся, поднимается хорошее настроение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качества развиваются в игре? </w:t>
      </w:r>
      <w:r>
        <w:rPr>
          <w:i/>
          <w:sz w:val="28"/>
          <w:szCs w:val="28"/>
        </w:rPr>
        <w:t>(сила, ловкость, быстрота, смелость)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вы хотите наше занятие? 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думаете, чем мы сегодня заниматься? 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а, мы сегодня с вами познакомимся с новой игрой, которая называется «К своим флажкам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а на 4 групп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ачала разделим класс на 4 группы. Выберем водя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правил игры «К своим флажкам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воим флажка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ющие делятся на группы по 5–6 человек, встают в кружки, располагаясь по всей площадке. В центре каждого кружка становится один играющий с флажко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ющие, кроме стоящих с флажками, по сигналу руководителя разбегаются по площадке, становятся лицом к стене и закрывают глаза. В это время игроки, стоящие с флажками, тихо и быстро меняют свои места по указанию руководителя. Преподаватель дает сигнал: «Все к своим флажкам». Играющие открывают глаза и ищут свой флаж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читаются те, кто раньше прибежал к своим флажкам и построился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ая и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репление игры </w:t>
      </w:r>
      <w:r>
        <w:rPr>
          <w:sz w:val="28"/>
          <w:szCs w:val="28"/>
        </w:rPr>
        <w:t>(2-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тельно! Понравилась игр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ранее изученных иг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скажи, а покажи!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вам буду загадывать загадки про животных. А вы должны не сказать отгадку, а показать. Посмотрим, у кого лучше получится. </w:t>
      </w:r>
    </w:p>
    <w:p>
      <w:pPr>
        <w:pStyle w:val="Normal"/>
        <w:ind w:firstLine="2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ревьями, кустами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лькнуло будто пламя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лькнуло, пробежало…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т ни дыма, ни пожара. </w:t>
      </w:r>
      <w:r>
        <w:rPr>
          <w:b/>
          <w:i/>
          <w:sz w:val="28"/>
          <w:szCs w:val="28"/>
        </w:rPr>
        <w:t>(лиса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бед таят лес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, медведь там и лиса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зверек живет в тревоге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еды уносит ноги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, быстро отгадай-ка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зверек зовется? … </w:t>
      </w:r>
      <w:r>
        <w:rPr>
          <w:b/>
          <w:i/>
          <w:sz w:val="28"/>
          <w:szCs w:val="28"/>
        </w:rPr>
        <w:t>(зайк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с высоких тёмных сосен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бятишек шишку бросил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кусты через пенёк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мелькнул, как огонёк? </w:t>
      </w:r>
      <w:r>
        <w:rPr>
          <w:b/>
          <w:i/>
          <w:sz w:val="28"/>
          <w:szCs w:val="28"/>
        </w:rPr>
        <w:t>(белка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ходит без дорог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сосен и берез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имой он спит в берлоге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 мороза прячет нос.</w:t>
      </w:r>
      <w:r>
        <w:rPr>
          <w:b/>
          <w:i/>
          <w:sz w:val="28"/>
          <w:szCs w:val="28"/>
        </w:rPr>
        <w:t xml:space="preserve"> (медведь)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– священное животное на Рус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усь, Россию сравнивают с медвежьей страной. Медведь для нас, русских, всегда являлся тотем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или слышал, что такое «тотем»? (ответы детей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отем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это образ священного животного,  которые считались покровителями, оберегали нар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 медведя существовал у многих народов мира, начиная еще с древних време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, как вы думаете? (В древности люди верили, медведи могли отгонять злых духов и приносить удачу, поэтому делали обереги из их клык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дведя называли по-разному. К примеру, в словаре В.И Даля, можно обнаружить </w:t>
      </w:r>
      <w:r>
        <w:rPr>
          <w:b/>
          <w:sz w:val="28"/>
          <w:szCs w:val="28"/>
        </w:rPr>
        <w:t>37 его названий</w:t>
      </w:r>
      <w:r>
        <w:rPr>
          <w:sz w:val="28"/>
          <w:szCs w:val="28"/>
        </w:rPr>
        <w:t xml:space="preserve"> – зверь, черный зверь, лесник, Раменский, урманный, ломака, костоправ, шатун, Михайло Иванович Топтыгин, косолапый, куций, косматый, мохнатый, леший, ведун, мишка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ость медведя на Руси, пожалуй, всегда была большей, чем других зверей: лисицы, волка, зайца. Чувствуется уважение народное. «Ты медведь, ты мой батюшка» – поется в старинной народной песн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ие вы знаете сказки, героями которых является медведь? («Три медведя», «Мужик и медведь», «Медведь – липовая нога», «Маша и Медведь», «Медведь и лиса»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 сказках называют медведя? (Топтыгиным, Михаилом Иванычем)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Повторение игры «У медведя во бору» </w:t>
      </w:r>
      <w:r>
        <w:rPr>
          <w:i/>
          <w:sz w:val="28"/>
          <w:szCs w:val="28"/>
        </w:rPr>
        <w:t>(2 – 3 раза)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ерем медведя. Дети стоят в кругу, считалкой выбирают водящ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еклянными дверями 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ит Мишка с пирогами. 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дравствуй, Мишенька-дружок, 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стоит пирожок? 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иди-ка поводи! </w:t>
      </w:r>
      <w:r>
        <w:rPr>
          <w:b/>
          <w:i/>
          <w:sz w:val="28"/>
          <w:szCs w:val="28"/>
        </w:rPr>
        <w:t>(водящий надевает маску медведя)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дведя во бору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площадке чертят две линии на расстоянии 6-8 метров друг от друга. За одной линией стоит водящий - «медведь», за другой - «дом», в котором живут дети. Дети выходят из «дома» в «лес» собирать грибы и ягоды. Они подходят к медвежьей берлоге со словами: 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дведя во бору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ибы, ягоды беру.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медведь не спит,</w:t>
      </w:r>
    </w:p>
    <w:p>
      <w:pPr>
        <w:pStyle w:val="Normal"/>
        <w:tabs>
          <w:tab w:val="clear" w:pos="708"/>
          <w:tab w:val="right" w:pos="6405" w:leader="underscore"/>
        </w:tabs>
        <w:ind w:firstLine="16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на нас глядит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последних словах «медведь» выскакивает из «берлоги» и старается осалить убегающих в свой дом детей. Осаленный «медведем» игрок становится «медведем»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е детей. Подведение итогов занятия. Награждение команд грамотами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, ребята! Вы все очень ловкие и смелые! 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 на картинку и скажите, никто из вас не знает, это что за мишка? 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 изображение олимпийского мишки)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известный всему миру медвежонок Миша.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ем же он известен, знаете? (ответы детей)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, этот Мишка – символ Олимпийских игр, проходивших в Москве в 1980 году. 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т добродушный зверёк не случайно был выбран официальным талисманом Игр-80. Медвежонок Миша - воплощение силы и удали - качеств, просто необходимых спортсменам. Он - исконный герой русских народных сказок, исторический символ суровой, но прекрасной русской природы.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/>
      </w:pPr>
      <w:r>
        <w:rPr>
          <w:color w:val="000000"/>
          <w:sz w:val="28"/>
          <w:szCs w:val="28"/>
        </w:rPr>
        <w:t>- А вы знаете, где будет проводиться следующая олимпиада? (ответы детей)</w:t>
      </w:r>
    </w:p>
    <w:p>
      <w:pPr>
        <w:pStyle w:val="Normal"/>
        <w:tabs>
          <w:tab w:val="clear" w:pos="708"/>
          <w:tab w:val="right" w:pos="6405" w:leader="underscor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каком году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имние Олимпийские игры будут проводиться в 2014 году в России, в г. Сочи. Это огромная честь для нашей страны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ресно то, что символом Олимпиады в Сочи будет тоже Мишка, только белый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- Сегодня вы все отлично играли, соревновались, проявили свою силу и ловкость! Поэтому грамотами  за активное участие в проведении русских народных игр награждаются все команды </w:t>
      </w:r>
      <w:r>
        <w:rPr>
          <w:i/>
          <w:color w:val="000000"/>
          <w:sz w:val="28"/>
          <w:szCs w:val="28"/>
        </w:rPr>
        <w:t>(название коман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подарком для всего класса будет вот такой замечательный талисман «Мишка». Он будет помогать быть успешными, спортивными, сильными и ловкими ребятами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если вы будете дружить со спортом, развивать свои волевые качества, то когда-нибудь тоже сможете принять участие в Олимпийских играх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е окончено.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Учитель: Никульникова Л. В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25.01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1:00Z</dcterms:created>
  <dc:creator>Luda</dc:creator>
  <dc:description/>
  <cp:keywords/>
  <dc:language>en-US</dc:language>
  <cp:lastModifiedBy>Люда</cp:lastModifiedBy>
  <cp:lastPrinted>2012-01-20T21:01:00Z</cp:lastPrinted>
  <dcterms:modified xsi:type="dcterms:W3CDTF">2015-04-04T13:43:00Z</dcterms:modified>
  <cp:revision>90</cp:revision>
  <dc:subject/>
  <dc:title> </dc:title>
</cp:coreProperties>
</file>