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этап Всероссийского конкурса «Учитель года России - 2017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Средняя общеобразовательная школа №4" г. Ливны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икульникова Людмила Вячеславовна,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 начальных классов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auto" w:line="360"/>
        <w:jc w:val="center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Эссе «Я – учитель»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auto" w:line="360"/>
        <w:ind w:left="5670" w:firstLine="547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>Твердят: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auto" w:line="360"/>
        <w:ind w:left="5670" w:firstLine="547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>«Вначале было слово…»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auto" w:line="360"/>
        <w:ind w:left="5670" w:firstLine="547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>А я провозглашаю снова: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auto" w:line="360"/>
        <w:ind w:left="5670" w:firstLine="547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>Все начинается с любви –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auto" w:line="360"/>
        <w:ind w:left="5670" w:firstLine="547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 xml:space="preserve">И озаренье, и работа, 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auto" w:line="360"/>
        <w:ind w:left="5670" w:firstLine="547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>Глаза цветов, глаза ребенка,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auto" w:line="360"/>
        <w:ind w:left="5670" w:firstLine="547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>Все начинается с любви.</w:t>
      </w:r>
    </w:p>
    <w:p>
      <w:pPr>
        <w:pStyle w:val="Normal"/>
        <w:shd w:fill="FFFFFF" w:val="clear"/>
        <w:spacing w:lineRule="auto" w:line="360"/>
        <w:ind w:left="4395" w:firstLine="547"/>
        <w:jc w:val="right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>Р. Рождественский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К</w:t>
      </w:r>
      <w:r>
        <w:rPr>
          <w:spacing w:val="-1"/>
          <w:sz w:val="24"/>
          <w:szCs w:val="24"/>
        </w:rPr>
        <w:t>аждое  утро  с  трепетом  и  приятным  волнением  я  переступаю  порог  родной  школы, где  ждёт  меня  встреча  с  юными  жителями   самой  большой  в  городе   республики  мальчишек  и  девчонок: серьёзными  и  озорными,  внимательными  и « не  очень»,  спокойными  и  подвижными  -  разными,  но  такими  близкими  и  одинаково  мною  любимыми.  Их  открытые  чистые  души,  широко  распахнутые  миру  глаза,  светлые  улыбки  наполняют  мою  школьную  жизнь  тихой  радостью  и  оптимизмом.  Я  ощущаю,  как  дороги  они  мне;  я  понимаю,  что  частица  моего  сердца  принадлежит  этим  смешным  второклассника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726940</wp:posOffset>
            </wp:positionH>
            <wp:positionV relativeFrom="margin">
              <wp:posOffset>7439660</wp:posOffset>
            </wp:positionV>
            <wp:extent cx="1238250" cy="1631315"/>
            <wp:effectExtent l="0" t="0" r="76200" b="7620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0751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pacing w:val="-1"/>
          <w:sz w:val="24"/>
          <w:szCs w:val="24"/>
          <w:lang w:val="en-US" w:eastAsia="en-US"/>
        </w:rPr>
        <w:t xml:space="preserve"> </w:t>
      </w:r>
      <w:r>
        <w:rPr>
          <w:spacing w:val="-1"/>
          <w:sz w:val="24"/>
          <w:szCs w:val="24"/>
        </w:rPr>
        <w:t>Вот  они  склонились  над  тетрадками,  чтобы  подготовить  очередной  учебный  проект.  Работая  в  группах, определяют  пути  выхода  из  проблемной  ситуации.  Спорят, доказывают, рассуждают,  выдвигают  гипотезы,  называют  лидера.  Я  наблюдаю  за  их  увлечёнными  лицами  и  невольно  вспоминаю  свои  годы  учебы  в  начальной  школе. Уже  тогда</w:t>
      </w:r>
      <w:r>
        <w:rPr>
          <w:sz w:val="24"/>
          <w:szCs w:val="24"/>
        </w:rPr>
        <w:t xml:space="preserve"> я была уверена, что буду педагогом.  Выросшая  в  учительской  семье, где атмосфера  была наполнена школьными за</w:t>
        <w:softHyphen/>
        <w:t xml:space="preserve">ботами и делами,  я  с малых  лет  впитала  особый  приятный  аромат  учительской  профессии.  </w:t>
      </w:r>
    </w:p>
    <w:p>
      <w:pPr>
        <w:pStyle w:val="Normal"/>
        <w:shd w:fill="FFFFFF" w:val="clear"/>
        <w:spacing w:lineRule="auto" w:line="360"/>
        <w:ind w:firstLine="55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Моя бабушка, Удовыдченкова Мария Митрофановна, была  учителем  начальных  классов.  Она  начинала свой педагоги</w:t>
        <w:softHyphen/>
      </w:r>
      <w:r>
        <w:rPr>
          <w:sz w:val="24"/>
          <w:szCs w:val="24"/>
        </w:rPr>
        <w:t xml:space="preserve">ческий путь в годы Великой Отечественной войны. Промерзшие стены школы, один учебник на весь класс, письмо на газетах между строк. В эти трудные годы  бабушка </w:t>
      </w:r>
      <w:r>
        <w:rPr>
          <w:spacing w:val="-1"/>
          <w:sz w:val="24"/>
          <w:szCs w:val="24"/>
        </w:rPr>
        <w:t xml:space="preserve"> не только давала детям прочные знания, но и обогревала  их теплом своего </w:t>
      </w:r>
      <w:r>
        <w:rPr>
          <w:spacing w:val="-4"/>
          <w:sz w:val="24"/>
          <w:szCs w:val="24"/>
        </w:rPr>
        <w:t xml:space="preserve">сердца. </w:t>
      </w:r>
    </w:p>
    <w:p>
      <w:pPr>
        <w:pStyle w:val="Normal"/>
        <w:shd w:fill="FFFFFF" w:val="clear"/>
        <w:spacing w:lineRule="auto" w:line="360"/>
        <w:ind w:firstLine="528"/>
        <w:jc w:val="both"/>
        <w:rPr>
          <w:spacing w:val="-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674235</wp:posOffset>
            </wp:positionH>
            <wp:positionV relativeFrom="margin">
              <wp:posOffset>269875</wp:posOffset>
            </wp:positionV>
            <wp:extent cx="1300480" cy="1776730"/>
            <wp:effectExtent l="0" t="0" r="76200" b="7620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38" t="5478" r="39965" b="24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85293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671060</wp:posOffset>
            </wp:positionH>
            <wp:positionV relativeFrom="margin">
              <wp:posOffset>3670300</wp:posOffset>
            </wp:positionV>
            <wp:extent cx="1288415" cy="1754505"/>
            <wp:effectExtent l="0" t="0" r="76200" b="7620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83070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илиппова   Алла  Александровна,  моя  мама, проработала  в  начальной  школе  свыше  40  лет</w:t>
      </w:r>
      <w:r>
        <w:rPr>
          <w:spacing w:val="-1"/>
          <w:sz w:val="24"/>
          <w:szCs w:val="24"/>
        </w:rPr>
        <w:t xml:space="preserve">. Достигнув  высокого  уровня  профессионального  мастерства,  </w:t>
      </w:r>
      <w:r>
        <w:rPr>
          <w:spacing w:val="-2"/>
          <w:sz w:val="24"/>
          <w:szCs w:val="24"/>
        </w:rPr>
        <w:t>она</w:t>
      </w:r>
      <w:r>
        <w:rPr>
          <w:sz w:val="24"/>
          <w:szCs w:val="24"/>
        </w:rPr>
        <w:t xml:space="preserve">  оставалась   скромным человеком. В ней сочетались внешнее обаяние и эрудиция, простота и интеллигентность, требовательность и доброта, огромная любовь к де</w:t>
        <w:softHyphen/>
      </w:r>
      <w:r>
        <w:rPr>
          <w:spacing w:val="-1"/>
          <w:sz w:val="24"/>
          <w:szCs w:val="24"/>
        </w:rPr>
        <w:t>тям.  Работа  в  школе  доставляла  маме  истинное   удовольствие.  За  достигнутые  успехи  в  обучении  и  воспитании подрастающего  поколения  она   была награждена значком «Отличник народного просвещения»,  грамотой  Министерства  образования, грамотами  управления  общего  образования  администрации  города  Ливны  и  администрации  школы  №4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льшую роль в выборе профессии  мамы сыграл пример моей  бабушки – Удовыдченковой Марии Митрофановны,  а  для  меня  и  моей  сестры  идеалом  учителя-профессионала  и  учителя-личности  стала  наша  мама.</w:t>
      </w:r>
    </w:p>
    <w:p>
      <w:pPr>
        <w:pStyle w:val="Normal"/>
        <w:shd w:fill="FFFFFF" w:val="clear"/>
        <w:spacing w:lineRule="auto" w:line="360"/>
        <w:ind w:firstLine="523"/>
        <w:jc w:val="both"/>
        <w:rPr>
          <w:spacing w:val="1"/>
          <w:sz w:val="24"/>
          <w:szCs w:val="24"/>
        </w:rPr>
      </w:pPr>
      <w:r>
        <w:rPr>
          <w:spacing w:val="-1"/>
          <w:sz w:val="24"/>
          <w:szCs w:val="24"/>
        </w:rPr>
        <w:t>Моя старшая сестра, Белых Татьяна Вячеславовна, работает учителем началь</w:t>
        <w:softHyphen/>
      </w:r>
      <w:r>
        <w:rPr>
          <w:sz w:val="24"/>
          <w:szCs w:val="24"/>
        </w:rPr>
        <w:t>ных классов в МБОУ "Лицей им. С.Н. Булгакова". Она  служит для меня примером.  Спокойная, уравновешенная,  трудолюбивая,  ответственная, способная  помочь в трудную минуту, подсказать, если  в  том  нуждаюсь.</w:t>
      </w:r>
      <w:r>
        <w:rPr>
          <w:spacing w:val="1"/>
          <w:sz w:val="24"/>
          <w:szCs w:val="24"/>
        </w:rPr>
        <w:t xml:space="preserve">  Она  принимала участие в конкурсе «Учитель - года», является победителем </w:t>
      </w:r>
      <w:r>
        <w:rPr>
          <w:sz w:val="24"/>
          <w:szCs w:val="24"/>
        </w:rPr>
        <w:t>конкурса лучших учителей Российской Федерации 2015года.</w:t>
      </w:r>
    </w:p>
    <w:p>
      <w:pPr>
        <w:pStyle w:val="Normal"/>
        <w:shd w:fill="FFFFFF" w:val="clear"/>
        <w:spacing w:lineRule="auto" w:line="360"/>
        <w:ind w:firstLine="518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ской  деятельностью  занимался  и  мой  дедушка  Филиппов Алексей Геор</w:t>
        <w:softHyphen/>
      </w:r>
      <w:r>
        <w:rPr>
          <w:spacing w:val="-1"/>
          <w:sz w:val="24"/>
          <w:szCs w:val="24"/>
        </w:rPr>
        <w:t>гиевич. У него удивительная судьба.  Очень талантливый и умный челове</w:t>
        <w:softHyphen/>
      </w:r>
      <w:r>
        <w:rPr>
          <w:sz w:val="24"/>
          <w:szCs w:val="24"/>
        </w:rPr>
        <w:t xml:space="preserve">к,  он  был репрессирован в 1933 году,  а  когда был  в  ссылке,  то  присылал бабушке и моему </w:t>
      </w:r>
      <w:r>
        <w:rPr>
          <w:spacing w:val="-1"/>
          <w:sz w:val="24"/>
          <w:szCs w:val="24"/>
        </w:rPr>
        <w:t xml:space="preserve">папе рисунки и игрушки, сделанные своими руками.  </w:t>
      </w:r>
      <w:r>
        <w:rPr>
          <w:sz w:val="24"/>
          <w:szCs w:val="24"/>
        </w:rPr>
        <w:t>Позднее работал ведущим конструктором на заводе «Ливгидромаш»,  ве</w:t>
        <w:softHyphen/>
        <w:t xml:space="preserve">черами  читал  лекции  для  студентов.  </w:t>
      </w:r>
    </w:p>
    <w:p>
      <w:pPr>
        <w:pStyle w:val="Normal"/>
        <w:shd w:fill="FFFFFF" w:val="clear"/>
        <w:spacing w:lineRule="auto" w:line="360"/>
        <w:ind w:firstLine="518"/>
        <w:jc w:val="both"/>
        <w:rPr>
          <w:sz w:val="24"/>
          <w:szCs w:val="24"/>
        </w:rPr>
      </w:pPr>
      <w:r>
        <w:rPr>
          <w:sz w:val="24"/>
          <w:szCs w:val="24"/>
        </w:rPr>
        <w:t>И  моей  первой  учительницей  в  школе  была   Гурьева  Вера  Васильевна  -  моя  тётя. Она пробудила у меня любовь к книге, стремление к знаниям и добру. До сих пор в памяти остались ее уроки, наполненные добротой, уважением, огромной любовью  к  детям  и преданностью  своей  профессии. Я  и  моя  сестра, преклоняясь  перед  благородной  и  почетной  работой  педагога,  стали  учителями  по  призванию  и  продолжили  историю  учительской  династии Я люблю свою семью, своих родных и близких. Стараюсь делать все от меня зависящее, чтобы быть достойной  нашей  истории  и  традиций.</w:t>
      </w:r>
    </w:p>
    <w:p>
      <w:pPr>
        <w:pStyle w:val="Normal"/>
        <w:shd w:fill="FFFFFF" w:val="clear"/>
        <w:spacing w:lineRule="auto" w:line="360"/>
        <w:ind w:firstLine="5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ий педагогический стаж моей семьи - более 130 лет. </w:t>
      </w:r>
    </w:p>
    <w:p>
      <w:pPr>
        <w:pStyle w:val="Normal"/>
        <w:shd w:fill="FFFFFF" w:val="clear"/>
        <w:spacing w:lineRule="auto" w:line="360"/>
        <w:ind w:firstLine="518"/>
        <w:jc w:val="both"/>
        <w:rPr>
          <w:sz w:val="24"/>
          <w:szCs w:val="24"/>
        </w:rPr>
      </w:pPr>
      <w:r>
        <w:rPr>
          <w:sz w:val="24"/>
          <w:szCs w:val="24"/>
        </w:rPr>
        <w:t>Стаж всей педагогической династии – более 360 лет.</w:t>
      </w:r>
    </w:p>
    <w:p>
      <w:pPr>
        <w:pStyle w:val="Normal"/>
        <w:shd w:fill="FFFFFF" w:val="clear"/>
        <w:spacing w:lineRule="auto" w:line="360"/>
        <w:ind w:firstLine="5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и родные являются преданными учительской профессии на протяжении уже многих лет, так как из поколения в поколение продолжают «своё сердце отдавать детям». </w:t>
      </w:r>
    </w:p>
    <w:p>
      <w:pPr>
        <w:pStyle w:val="Normal"/>
        <w:shd w:fill="FFFFFF" w:val="clear"/>
        <w:spacing w:lineRule="auto" w:line="360"/>
        <w:ind w:firstLine="518"/>
        <w:jc w:val="both"/>
        <w:rPr>
          <w:sz w:val="24"/>
          <w:szCs w:val="24"/>
        </w:rPr>
      </w:pPr>
      <w:r>
        <w:rPr>
          <w:sz w:val="24"/>
          <w:szCs w:val="24"/>
        </w:rPr>
        <w:t>В 2001 году династия Филипповых получила почетную грамоту главы города Ливны за верность профессии и большой личный вклад в воспитание и обучение детей. А в 2010 году династия   Никульниковых – Удовыдченковых на первом областном слёте педагогических династий в г. Орле была отмечена благодарностью.  Я не выдающийся педагог, мне есть чему учиться, но я горжусь тем, что я - учитель, что люблю свою профессию, своих учеников, свою семью, жизнь во всех ее проявлениях, стараюсь не останавливаться на достигнутом, постоянно идти вперед и учиться чему-то новому.</w:t>
      </w:r>
    </w:p>
    <w:p>
      <w:pPr>
        <w:pStyle w:val="Normal"/>
        <w:shd w:fill="FFFFFF" w:val="clear"/>
        <w:spacing w:lineRule="auto" w:line="360"/>
        <w:ind w:firstLine="51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6810</wp:posOffset>
            </wp:positionH>
            <wp:positionV relativeFrom="paragraph">
              <wp:posOffset>19050</wp:posOffset>
            </wp:positionV>
            <wp:extent cx="1638300" cy="2272665"/>
            <wp:effectExtent l="0" t="0" r="76200" b="7620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48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85235</wp:posOffset>
            </wp:positionH>
            <wp:positionV relativeFrom="paragraph">
              <wp:posOffset>19050</wp:posOffset>
            </wp:positionV>
            <wp:extent cx="1590675" cy="2257425"/>
            <wp:effectExtent l="0" t="0" r="76200" b="7620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33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firstLine="5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18"/>
        <w:jc w:val="both"/>
        <w:rPr>
          <w:sz w:val="24"/>
          <w:szCs w:val="24"/>
        </w:rPr>
      </w:pPr>
      <w:r>
        <w:rPr>
          <w:sz w:val="24"/>
          <w:szCs w:val="24"/>
        </w:rPr>
        <w:t>Мой девиз – всегда быть в творческом поиске. Только творческая индивидуальность позволяет вписаться в нынешнюю непростую жизнь. В своих учениках я хочу видеть доброту души, теплое отношение к людям, стремление к знаниям…</w:t>
      </w:r>
    </w:p>
    <w:p>
      <w:pPr>
        <w:pStyle w:val="Normal"/>
        <w:shd w:fill="FFFFFF" w:val="clear"/>
        <w:spacing w:lineRule="auto" w:line="360"/>
        <w:ind w:firstLine="533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674235</wp:posOffset>
            </wp:positionH>
            <wp:positionV relativeFrom="margin">
              <wp:posOffset>5850890</wp:posOffset>
            </wp:positionV>
            <wp:extent cx="1290320" cy="1728470"/>
            <wp:effectExtent l="0" t="0" r="76200" b="7620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939" t="9590" r="28154" b="7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80467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А  вот в первые годы работы с детьми  у  меня  появлялись  довольно  серьезные  проблемы.  Например, было странно, почему дети плохо воспринимают информацию, когда все так элементарно просто и понятно. Это нам, взрослым, понятно, а им нет. Эту  истину   я освоила не сразу. Потребовались  годы  напряжённого,  ответственного,  творческого  погружения   в  тайны  выбранной    профессии.    Теперь  я  знаю, что настоящий учитель -  тот, кто способен спуститься с высот своих знаний до незнания ученика и вместе с ним совершить восхождение. Этим  принципом   я  сегодня руководствуюсь в своей педагогической деятельности.  Я учусь уважать незнание и непонимание ребенка, стараюсь найти причины неудач, а не требовать слепого безоговорочного исполнения всех приказов,  потому  что  каждый  ребёнок индивидуален.  </w:t>
      </w:r>
      <w:r>
        <w:rPr>
          <w:spacing w:val="-1"/>
          <w:sz w:val="24"/>
          <w:szCs w:val="24"/>
        </w:rPr>
        <w:t>Работа с малышами заставляет меня глубже изучать и  учитывать  их психофизиологические особенности. Это очень важно!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53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алыши очень эмоциональны, впечатлительны, не могут с достоинством пе</w:t>
        <w:softHyphen/>
        <w:t>реносить даже маленькое поражение,  поэтому  я стараюсь не злоупотреблять разного вида сорев</w:t>
        <w:softHyphen/>
        <w:t>нованиями и наказывать двойками,  и   отметка  для  меня  и  моих  учеников  является  показателем  наших  дело</w:t>
        <w:softHyphen/>
        <w:t xml:space="preserve">вых отношений. </w:t>
      </w:r>
    </w:p>
    <w:p>
      <w:pPr>
        <w:pStyle w:val="Normal"/>
        <w:shd w:fill="FFFFFF" w:val="clear"/>
        <w:spacing w:lineRule="auto" w:line="360"/>
        <w:ind w:firstLine="52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нимание  у  детей  неустойчивое  и запоминание слабое, учение не захватывает?  -   Ввожу в урок игры и игровые ситуации: всегда легче запомнить то, что </w:t>
      </w:r>
      <w:r>
        <w:rPr>
          <w:spacing w:val="-4"/>
          <w:sz w:val="24"/>
          <w:szCs w:val="24"/>
        </w:rPr>
        <w:t>интересно. Для  поддержания  интереса  к  уроку  использую  современные  образовательные  технологии: системно-деятельностного  метода,  информационно-коммуникационные,  здоровьесберегающие, личностно-ориентированные. Интерактивный  комплекс   в  классе  позволяет  мне  вывести  на  экран  необходимую  для  урока  информацию,  сделать  учебное  занятие  ярким,  интересным,  запоминающимся, снять  усталость  и  напряжение.</w:t>
      </w:r>
    </w:p>
    <w:p>
      <w:pPr>
        <w:pStyle w:val="Normal"/>
        <w:shd w:fill="FFFFFF" w:val="clear"/>
        <w:spacing w:lineRule="auto" w:line="360"/>
        <w:ind w:firstLine="55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оля и сознательность  у детей слабо  развиты? - Но стоит ли обвинять их в этом? </w:t>
      </w:r>
      <w:r>
        <w:rPr>
          <w:sz w:val="24"/>
          <w:szCs w:val="24"/>
        </w:rPr>
        <w:t>Наши дети всегда и во всем хороши, вот только сегодня сделали не совсем так, не слушали, вертелись, ссорились. Нет, не они виноваты, а я: не успела, не смогла, не заинтересовала, а поэтому прощу им  все их промахи. А  вот  завтра  так  спланирую  уроки,  чтобы  дети  стали  маленькими  исследователями, учились  доказательно  отстаивать  свою  точку  зрения,  делали  выводы,  оценивали  себя  и  сверстников,  спорили  с  одноклассниками  и  со  мной  по  вопросам  познания  мира,  не  боясь   ошибиться,  чтобы  между  мной  и  моими   учениками  царила  атмосфера  уважения, доверия  и  взаимопонимания.  А  каких  успехов  мы  достигли  в  организации  и  результатах  проектной  деятельности!  Создание сетевых проектов  позволило  нам  значительно  расширить  рамки  детского  общения:  ученики  моего  класса  установили  связь  со  сверстниками  из  Санкт-Петербурга, Мурманской, Свердловской, Московской, Псковской, Курской, Новосибирской, Ростовской, Саратовской, Владимирской и многих других областей, Башкортостана, Мордовии.  При  создании  проектов дети  учились   познавать  мир,   ставить  и  решать  проблемы,  искать  и  находить  пути  их  решения,  взаимодействовать  со  сверстниками  на  принципах  толерантности  и  взаимоуважения,  познавать  особенности     безопасной  работы     в  сети  Интернет.</w:t>
      </w:r>
    </w:p>
    <w:p>
      <w:pPr>
        <w:pStyle w:val="Normal"/>
        <w:shd w:fill="FFFFFF" w:val="clear"/>
        <w:spacing w:lineRule="auto" w:line="360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 внимание  в  своей  работе  с  детьми  я  уделяю  воспитательной  составляющей  образовательного  процесса.   Новые   стандарты  поставили  перед  учителем  очень  важную  и  актуальную  задачу:  воспитать  юного  патриота  и  гражданина  своей  страны. На мой взгляд, юный патриот – это ученик, который добросовестно посещает учебные и  внеурочные  занятия,  любит  свою  семью,  чтит  её  традиции  и  гордится  историей, уважает  старших,  бережёт  природу.   В  тесном  контакте  с  родителями  моих  учеников  эти  качества  я   формирую  в  детях  через  создание  проектов  патриотической   направленности, встреч  с  интересными  и  известными  людьми  города,  организацию  экскурсий  по  памятным  местам  родного  края.  </w:t>
      </w:r>
      <w:r>
        <w:rPr>
          <w:spacing w:val="-1"/>
          <w:sz w:val="24"/>
          <w:szCs w:val="24"/>
        </w:rPr>
        <w:t>Воспитываю в своих учениках честность и человеческое достоинство, потреб</w:t>
        <w:softHyphen/>
        <w:t>ность в знаниях, умение трудиться, самостоятельно преодолевать трудности, дово</w:t>
        <w:softHyphen/>
      </w:r>
      <w:r>
        <w:rPr>
          <w:sz w:val="24"/>
          <w:szCs w:val="24"/>
        </w:rPr>
        <w:t>дить начатое дело до конца.</w:t>
      </w:r>
    </w:p>
    <w:p>
      <w:pPr>
        <w:pStyle w:val="Normal"/>
        <w:shd w:fill="FFFFFF" w:val="clear"/>
        <w:spacing w:lineRule="auto" w:line="360"/>
        <w:ind w:firstLine="552"/>
        <w:jc w:val="both"/>
        <w:rPr/>
      </w:pPr>
      <w:r>
        <w:rPr>
          <w:sz w:val="24"/>
          <w:szCs w:val="24"/>
        </w:rPr>
        <w:t>Вот  и  сейчас  на  уроке  я  с удовлетворением  отмечаю,   что  дети  преодолевают  возникшие  в  работе  над  проектом  трудности,  уже  выбрали   лидера  и  готовы  защищать  свой  проект. Ещё  совсем  маленькие,  а  как  грамотно,  уверенно  и  доказательно  говорят!  Я  счастлива,  и с гордостью могу сказать, что профессия учителя – лучшая  на Земле!</w:t>
      </w:r>
    </w:p>
    <w:p>
      <w:pPr>
        <w:pStyle w:val="Normal"/>
        <w:spacing w:lineRule="auto" w:line="360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Calligraph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Dropcap0">
    <w:name w:val="WW8Dropcap0"/>
    <w:qFormat/>
    <w:rPr>
      <w:rFonts w:ascii="Calligraph" w:hAnsi="Calligraph" w:cs="Calligraph"/>
      <w:spacing w:val="-1"/>
      <w:sz w:val="1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33:00Z</dcterms:created>
  <dc:creator>1</dc:creator>
  <dc:description/>
  <cp:keywords/>
  <dc:language>en-US</dc:language>
  <cp:lastModifiedBy>Люда</cp:lastModifiedBy>
  <cp:lastPrinted>2016-10-20T00:08:00Z</cp:lastPrinted>
  <dcterms:modified xsi:type="dcterms:W3CDTF">2016-11-16T18:33:00Z</dcterms:modified>
  <cp:revision>2</cp:revision>
  <dc:subject/>
  <dc:title/>
</cp:coreProperties>
</file>