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грамма внеурочной 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Удивительное рядом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ограмма внеурочной деятельности «Удивительное рядом» является составной </w:t>
      </w:r>
      <w:r>
        <w:rPr>
          <w:sz w:val="28"/>
          <w:szCs w:val="28"/>
        </w:rPr>
        <w:t>частью системы начального естественно-научного и экологическо</w:t>
        <w:softHyphen/>
      </w:r>
      <w:r>
        <w:rPr>
          <w:spacing w:val="1"/>
          <w:sz w:val="28"/>
          <w:szCs w:val="28"/>
        </w:rPr>
        <w:t xml:space="preserve">го образования. Он </w:t>
      </w:r>
      <w:r>
        <w:rPr>
          <w:spacing w:val="10"/>
          <w:sz w:val="28"/>
          <w:szCs w:val="28"/>
        </w:rPr>
        <w:t xml:space="preserve">вводит учащихся в волнующий </w:t>
      </w:r>
      <w:r>
        <w:rPr>
          <w:spacing w:val="2"/>
          <w:sz w:val="28"/>
          <w:szCs w:val="28"/>
        </w:rPr>
        <w:t>мир разгаданных и неразгаданных тайн природы, в мир поража</w:t>
        <w:softHyphen/>
      </w:r>
      <w:r>
        <w:rPr>
          <w:sz w:val="28"/>
          <w:szCs w:val="28"/>
        </w:rPr>
        <w:t>ющих воображение фактов и интригующих гипотез. Отвечая ес</w:t>
        <w:softHyphen/>
      </w:r>
      <w:r>
        <w:rPr>
          <w:spacing w:val="1"/>
          <w:sz w:val="28"/>
          <w:szCs w:val="28"/>
        </w:rPr>
        <w:t xml:space="preserve">тественным для данного возраста интересам детей, учитывая их </w:t>
      </w:r>
      <w:r>
        <w:rPr>
          <w:spacing w:val="2"/>
          <w:sz w:val="28"/>
          <w:szCs w:val="28"/>
        </w:rPr>
        <w:t>любознательность и эмоциональную отзывчивость, курс обозна</w:t>
        <w:softHyphen/>
      </w:r>
      <w:r>
        <w:rPr>
          <w:spacing w:val="1"/>
          <w:sz w:val="28"/>
          <w:szCs w:val="28"/>
        </w:rPr>
        <w:t>чает перспективу жизни, дарящей романтику неизведанного, ра</w:t>
        <w:softHyphen/>
      </w:r>
      <w:r>
        <w:rPr>
          <w:spacing w:val="7"/>
          <w:sz w:val="28"/>
          <w:szCs w:val="28"/>
        </w:rPr>
        <w:t>дость познания, счастье открыт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основным задачам программы относится дальнейшее обогащение экологических представлений младших школьников. Программа </w:t>
      </w:r>
      <w:r>
        <w:rPr>
          <w:spacing w:val="1"/>
          <w:sz w:val="28"/>
          <w:szCs w:val="28"/>
        </w:rPr>
        <w:t>курса, охватывающая самые различные области природоведческо</w:t>
        <w:softHyphen/>
      </w:r>
      <w:r>
        <w:rPr>
          <w:spacing w:val="-2"/>
          <w:sz w:val="28"/>
          <w:szCs w:val="28"/>
        </w:rPr>
        <w:t xml:space="preserve">го знания, представляет для этого большие возможности. При этом </w:t>
      </w:r>
      <w:r>
        <w:rPr>
          <w:spacing w:val="2"/>
          <w:sz w:val="28"/>
          <w:szCs w:val="28"/>
        </w:rPr>
        <w:t>полностью сохраняет свое значение воспитательная направлен</w:t>
        <w:softHyphen/>
      </w:r>
      <w:r>
        <w:rPr>
          <w:spacing w:val="1"/>
          <w:sz w:val="28"/>
          <w:szCs w:val="28"/>
        </w:rPr>
        <w:t xml:space="preserve">ность проводимых занятий, связанная с развитием у детей основ </w:t>
      </w:r>
      <w:r>
        <w:rPr>
          <w:spacing w:val="2"/>
          <w:sz w:val="28"/>
          <w:szCs w:val="28"/>
        </w:rPr>
        <w:t xml:space="preserve">экологической ответственности. Формирование образа Земли как </w:t>
      </w:r>
      <w:r>
        <w:rPr>
          <w:spacing w:val="-3"/>
          <w:sz w:val="28"/>
          <w:szCs w:val="28"/>
        </w:rPr>
        <w:t>уникального природного дома человечества, нуждающегося в пре</w:t>
        <w:softHyphen/>
      </w:r>
      <w:r>
        <w:rPr>
          <w:sz w:val="28"/>
          <w:szCs w:val="28"/>
        </w:rPr>
        <w:t>дельно бережном отношении каждого жителя к своему ближайше</w:t>
        <w:softHyphen/>
      </w:r>
      <w:r>
        <w:rPr>
          <w:spacing w:val="-2"/>
          <w:sz w:val="28"/>
          <w:szCs w:val="28"/>
        </w:rPr>
        <w:t>му природному окружению и к планете в целом, — важнейшая зада</w:t>
        <w:softHyphen/>
      </w:r>
      <w:r>
        <w:rPr>
          <w:spacing w:val="1"/>
          <w:sz w:val="28"/>
          <w:szCs w:val="28"/>
        </w:rPr>
        <w:t xml:space="preserve">ча программы «Удивительное рядом»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К числу задач программы относятся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сширение кругозора учащихся, развитие их воображения </w:t>
      </w:r>
      <w:r>
        <w:rPr>
          <w:spacing w:val="5"/>
          <w:sz w:val="28"/>
          <w:szCs w:val="28"/>
        </w:rPr>
        <w:t>и эмоциональной сф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репление интереса к познанию окружающего мира, к учеб</w:t>
        <w:softHyphen/>
      </w:r>
      <w:r>
        <w:rPr>
          <w:spacing w:val="3"/>
          <w:sz w:val="28"/>
          <w:szCs w:val="28"/>
        </w:rPr>
        <w:t>ным  предметам  естественнонаучного цик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риобщение учащихся к детской научно-ху</w:t>
        <w:softHyphen/>
      </w:r>
      <w:r>
        <w:rPr>
          <w:spacing w:val="1"/>
          <w:sz w:val="28"/>
          <w:szCs w:val="28"/>
        </w:rPr>
        <w:t>дожественной, справочной, энциклопедической литературе и раз</w:t>
        <w:softHyphen/>
      </w:r>
      <w:r>
        <w:rPr>
          <w:spacing w:val="7"/>
          <w:sz w:val="28"/>
          <w:szCs w:val="28"/>
        </w:rPr>
        <w:t>витие навыков самостоятельной  работы с ней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В целом программа внеурочной деятельности «Удивительное рядом»</w:t>
      </w:r>
      <w:r>
        <w:rPr>
          <w:spacing w:val="4"/>
          <w:sz w:val="28"/>
          <w:szCs w:val="28"/>
        </w:rPr>
        <w:t xml:space="preserve"> позволит полнее раскрыть воспитательный и развиваю</w:t>
        <w:softHyphen/>
      </w:r>
      <w:r>
        <w:rPr>
          <w:spacing w:val="1"/>
          <w:sz w:val="28"/>
          <w:szCs w:val="28"/>
        </w:rPr>
        <w:t>щий потенциал природоведческих знаний, создаст более благо</w:t>
        <w:softHyphen/>
        <w:t>приятные условия для продолжения естественнонаучного обра</w:t>
        <w:softHyphen/>
      </w:r>
      <w:r>
        <w:rPr>
          <w:spacing w:val="7"/>
          <w:sz w:val="28"/>
          <w:szCs w:val="28"/>
        </w:rPr>
        <w:t>зования в последующих классах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spacing w:val="4"/>
          <w:sz w:val="28"/>
          <w:szCs w:val="28"/>
        </w:rPr>
        <w:t xml:space="preserve">Готовясь к занятиям, дети обязательно должны пользоваться справочной, энциклопедической, художественной литературой. Это детские энциклопедии «Что такое? Кто такой?», «Я познаю мир», «Все обо всем», книги о природе, животных и растениях, насекомых, обо всем, что нас окружает. Учитель может давать задание заранее подготовить материал по той или иной теме, используя опережающий метод обучения. 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spacing w:val="4"/>
          <w:sz w:val="28"/>
          <w:szCs w:val="28"/>
        </w:rPr>
        <w:t>Наша планета Земля очень велика в сравнении с каждым человеком, а он так мал в срав</w:t>
        <w:softHyphen/>
        <w:t>нении с ней! На полянах и опушках живут существа, ко</w:t>
        <w:softHyphen/>
        <w:t>торые гораздо меньше человека: жуки и муравьи, гусеницы и бабочки, пчёлы и шмели, пауки и улитки и многие, многие другие. Даже большие обитатели Зем</w:t>
        <w:softHyphen/>
        <w:t xml:space="preserve">ли, например вековые деревья, не говоря уже о маленьких существах, чаще всего перед человеком беззащитны. 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spacing w:val="4"/>
          <w:sz w:val="28"/>
          <w:szCs w:val="28"/>
        </w:rPr>
        <w:t>На занятиях дети узнают, как лучше вести себя в природе, что можно в ней делать, а чего нельзя и почему. Ведь природа страдает не только от дыма заводов и фабрик, от грязных отходов, постоянно выливающихся в реки и моря, от выруб</w:t>
        <w:softHyphen/>
        <w:t>ки лесов... Природе плохо и оттого, что многие люди, собирая грибы, ловя рыбу, просто гуляя и отдыхая, нередко вредят ей, порой и сами того не замечая. Ведь многих взрослых, когда они были маленькими, почти совсем не учили беречь природу. А многие дети ещё не успели этому научиться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 экология — это наука о нашем природном доме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ологическая этика учит, как нужно относиться к природе, как вести себя в ней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spacing w:val="4"/>
          <w:sz w:val="28"/>
          <w:szCs w:val="28"/>
        </w:rPr>
        <w:t>Животные и растения, камни и почва, вода и воздух — это всё природа. Человек — её часть. И если человек красив, добр, умён, то именно таким — красивым, добрым, умным — должно быть его поведение в природе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spacing w:val="2"/>
          <w:sz w:val="28"/>
          <w:szCs w:val="28"/>
        </w:rPr>
        <w:t xml:space="preserve">Программа рассчитана на 34 занятия (1 ч в неделю). В ней </w:t>
      </w:r>
      <w:r>
        <w:rPr>
          <w:spacing w:val="1"/>
          <w:sz w:val="28"/>
          <w:szCs w:val="28"/>
        </w:rPr>
        <w:t xml:space="preserve">выделено 8 тем, а также введение и заключение, и указано число </w:t>
      </w:r>
      <w:r>
        <w:rPr>
          <w:spacing w:val="2"/>
          <w:sz w:val="28"/>
          <w:szCs w:val="28"/>
        </w:rPr>
        <w:t xml:space="preserve">часов на изучение каждой темы. 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обучающимис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Style18"/>
        <w:suppressAutoHyphens w:val="tru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66" w:firstLine="4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неурочной деятельности «Удивительное ряд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7"/>
        <w:spacing w:lineRule="auto" w:line="360" w:before="0" w:after="0"/>
        <w:ind w:left="66" w:firstLine="4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8"/>
        <w:spacing w:lineRule="auto" w:line="360"/>
        <w:ind w:firstLine="4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4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программы внеурочной деятельности по направлению проектной деятельности «Удивительное рядом» - является формирование следующих универсальных учебных действий (УУД):</w:t>
      </w:r>
    </w:p>
    <w:p>
      <w:pPr>
        <w:pStyle w:val="Style18"/>
        <w:spacing w:lineRule="auto" w:line="360"/>
        <w:ind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ind w:left="360" w:firstLine="4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suppressAutoHyphens w:val="true"/>
        <w:spacing w:lineRule="auto" w:line="36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2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свой жизненный опыт и информацию, полученную на заняти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общественно-значимые проек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ат занятия, ориентированные на линии развития средствами предмета.</w:t>
      </w:r>
    </w:p>
    <w:p>
      <w:pPr>
        <w:pStyle w:val="Style18"/>
        <w:spacing w:lineRule="auto" w:line="360"/>
        <w:ind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66" w:firstLine="4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 результатом реализации программы внеурочной деятельности «Удивительное рядом» будет развитие сознательного отношения у обучающихся к своей малой Родине, привитие любви к природе родного края, к животным. </w:t>
      </w:r>
    </w:p>
    <w:p>
      <w:pPr>
        <w:pStyle w:val="Style18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18"/>
        <w:suppressAutoHyphens w:val="true"/>
        <w:spacing w:lineRule="auto" w:line="360"/>
        <w:ind w:left="360" w:firstLine="4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«Удивительное рядом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бумагой и картон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а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3-4 названия редких животных и раст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делки, используя разные материалы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коллективные проекты под руководством педагога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рограмм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ивительное рядом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1-2 клас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73"/>
        <w:gridCol w:w="1689"/>
      </w:tblGrid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темы занятий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ч)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ылая пора, очей очарованье! (8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нись и удивись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е, лучистое – солнце золотистое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ылая пора, очей очарованье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– дуга легла через луга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сенью желтеют листья?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то пришел с дождями, листопадом и ветрами?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насекомые – бабочки.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точно терем расписной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 в окно глядит и дышит… (11 ч)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олубыми небесами…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узоры на окнах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зима – аукает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лдован невидимкой…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е растения хвойного лес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из-под снега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на снегу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яц спать ложится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ется иней?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очуют птицы?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! Весна! И все ей радо! (12 ч)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ое «бюро погоды»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оле березка стояла…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ые облака и первые грозы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ди большие снега зимы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природа не проснулась…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ход на реке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лес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пернатые друзья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 душистая с весною расцвела!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насекомые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зеленеет молодой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(1ч)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Знаете ли вы?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. Знаете ли вы? </w:t>
            </w:r>
            <w:r>
              <w:rPr>
                <w:i/>
                <w:sz w:val="28"/>
                <w:szCs w:val="28"/>
              </w:rPr>
              <w:t>(Для 2 класса)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14"/>
        </w:tabs>
        <w:ind w:left="20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5:00Z</dcterms:created>
  <dc:creator>Люда</dc:creator>
  <dc:description/>
  <cp:keywords/>
  <dc:language>en-US</dc:language>
  <cp:lastModifiedBy>Люда</cp:lastModifiedBy>
  <dcterms:modified xsi:type="dcterms:W3CDTF">2015-10-21T19:19:00Z</dcterms:modified>
  <cp:revision>33</cp:revision>
  <dc:subject/>
  <dc:title/>
</cp:coreProperties>
</file>