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Style w:val="StrongEmphasis"/>
          <w:sz w:val="32"/>
          <w:szCs w:val="32"/>
        </w:rPr>
      </w:pPr>
      <w:r>
        <w:rPr>
          <w:sz w:val="28"/>
          <w:szCs w:val="28"/>
        </w:rPr>
        <w:t>Итоги Конкурса инноваций</w:t>
      </w:r>
    </w:p>
    <w:p>
      <w:pPr>
        <w:pStyle w:val="Style17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"Качественное образование - будущее России" - 2014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(01 ноября – 15 декабря 2014 г.)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олотая медаль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Национальной премии «Элита российского образования»</w:t>
      </w:r>
    </w:p>
    <w:p>
      <w:pPr>
        <w:pStyle w:val="Normal"/>
        <w:spacing w:lineRule="auto" w:line="240" w:before="60" w:after="240"/>
        <w:jc w:val="center"/>
        <w:rPr/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>(«За выдающиеся достижения, высокий профессионализм и творческую инициативу»)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03. Детский сад №109. Новые формы и содержание включения родителей в образовательный процесс ДОУ МБОУ ДС КВ №109  - г.Рыбинск 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27. Муниципальное автономное общеобразовательное учреждение «Средняя общеобразовательная школа № 17» «Инженерная школа XXI века»  - г.Соликамс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34. Жукова Л.В., «Просветительская деятельность педагога как основа формирования нравственной культуры и творческой активности личности» МБОУ Хлопуновская СОШ  - с. Хлопуново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42. Круглова О.А., Перепелова А.А., Муль Е.В., Фащук О.В., Басманова Н.В., Ткаченко Н.Е.  «Школа ключевых компетенций» МКОУ «НОШ №1»  - ЗАТО п. Солнечный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50. МБОУ №61. «Практическое применение приемов копинг-профилактики зависимого поведения школьников»  - г.Челябинс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055. Никульникова Л.В., Формирование контрольно-оценочной самостоятельности обучающихся через проектную деятельность «Средняя общеобразовательная школа №4»  - г. Ливны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65. Хаматгалеев Э.Р., Методическая разработка урока на тему «Графическое изображение деталей из металла». «Средняя общеобразовательная школа № 16»  - г. Стерлитама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67. Жуйкова Н.В., Программа «Одаренные дети» МБОУ СОШ№22  - г.Серов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72. Семенова Е.А., Краснопеева О.Н., Академия семейного воспитания МБОУ «Гимназия №9»  -</w:t>
        <w:br/>
        <w:t>г. Усолье-Сибирское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82. Верхоглядова А.Л., Васильева Л.Ю., Тюрикова Л.И., Повышение компетентности педагогического персонала в условиях реформирования системы дошкольного образования.</w:t>
        <w:br/>
        <w:t>ГБДОУ №14 Кировского района г. Санкт-Петербурга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 xml:space="preserve">083. Рыбникова Н.П., Эндзинь М.П., «Институт образовательного маркетинга – ресурс инновационного развития муниципальной системы образования».  МАОУ ПКС «ИОМКР»  - </w:t>
        <w:br/>
        <w:t>г.Великий Новогород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86. МБОУ ДОД «ДХШ №3», «Сохраняя прошлое – создаем будущее»  - г.Пенза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95. МБОУ БГО СОШ № 12, «Внедрение инноваций в учебно-воспитательном процессе – путь к успеху»  - г.Борисоглебс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96. Иванченко И.И., Проектно-исследовательская деятельность как фактор успешности учащегося.</w:t>
        <w:br/>
        <w:t>МБОУ БГО СОШ №12  - с.Танцырей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100. Авторский коллектив МАОУ "СОШ №99", Проект "Информационная образовательная среда "Цифровая школа" МАОУ "СОШ №99"  - г.Новокузнец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 xml:space="preserve">102. Шипилова Н.В., «Интерактивная доска как одно из средств формирования познавательных универсальных учебных действий младших школьников».  МБОУ БГО СОШ №12. - </w:t>
        <w:br/>
        <w:t>г.Борисоглебс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126. Армадистова Е.А., Организация системы работы по формированию этнокультурной компетентности дошкольников в процессе музыкальной деятельности.</w:t>
        <w:br/>
        <w:t>«Детский сад комбинированного вида «Солнышко».  -г.Долинс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137. МДОУ детский сад п. Октябрьский, "Здоровый педагог – здоровый ребенок – здоровый родитель".  - п.Октябрьский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140. Самошкина И.М., Школьная служба примирения «Доверие»- новая практика диалога</w:t>
        <w:br/>
        <w:t>МАОУ СОШ №25  - г.Уссурийс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142. Лузянина С.П., Организация опытно-экспериментальной работы в школе в контексте непрерывного образования педагога.  МБОУ СОШ№ 1  - г.Котельнич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165. Аленевская А.В., Березина Т.С., «Что ни век, то век железный…»</w:t>
        <w:br/>
        <w:t>НОУ школа «Ксения»  - г.Архангельск</w:t>
      </w:r>
    </w:p>
    <w:p>
      <w:pPr>
        <w:pStyle w:val="Normal"/>
        <w:spacing w:lineRule="auto" w:line="240" w:before="60" w:after="0"/>
        <w:ind w:hanging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лотая медаль</w:t>
        <w:br/>
        <w:t>Национальной премии «Элита российского образования»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.И.Пирогов»</w:t>
      </w:r>
    </w:p>
    <w:p>
      <w:pPr>
        <w:pStyle w:val="Normal"/>
        <w:spacing w:lineRule="auto" w:line="240" w:before="6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«За заслуги в педагогической и общественной деятельности»)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17. МОУ ДОД «Центр детского творчества», Межсферный экологический проект «Эко-Next»  -</w:t>
        <w:br/>
        <w:t>г.Надым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29. Постоева О.А., Внедрение стандарта нового поколения: интеграция урочной и внеурочной деятельности в фокусе преподавания математики.  МБОУ «СОШ с углублённым изучением отдельных предметов №55 имени Александра Невского»  - г.Курс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40. МБОУ «Лицей №2», Программа развития МБОУ «Лицей №2» на 2013-2018 годы  -</w:t>
        <w:br/>
        <w:t>г.Нижневартовс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63. Загитова Г.А., Бирлова Т.Л., Ильницкая Е.Э., Шуралева Н.А., Денисова Н.В, Коробейникова Е.В., Лучший интерактивный журнал для педагогов.  МБОУ «СОШ № 25» - г.Нижневартовс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 xml:space="preserve">069. Бозаджиев В.Ю., Рудь Н.Б., Ярмова Т.Б., Модель управления образовательным процессом «Гимназия 21 века» на основе государственно-общественного управления в МБОУ Гимназии №117, как инструмент управления качеством образования в гимназии. </w:t>
        <w:br/>
        <w:t>МБОУ Гимназия №117  - г.Ростова-на-Дону</w:t>
      </w:r>
    </w:p>
    <w:p>
      <w:pPr>
        <w:pStyle w:val="Normal"/>
        <w:spacing w:lineRule="auto" w:line="240" w:before="60" w:after="0"/>
        <w:ind w:hanging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отая медаль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Национальной премии «Элита российского образования»</w:t>
      </w:r>
    </w:p>
    <w:p>
      <w:pPr>
        <w:pStyle w:val="Style17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ергий Радонежский»</w:t>
      </w:r>
    </w:p>
    <w:p>
      <w:pPr>
        <w:pStyle w:val="Style17"/>
        <w:spacing w:before="0" w:after="240"/>
        <w:jc w:val="center"/>
        <w:rPr/>
      </w:pPr>
      <w:r>
        <w:rPr>
          <w:rStyle w:val="StrongEmphasis"/>
          <w:sz w:val="28"/>
          <w:szCs w:val="28"/>
        </w:rPr>
        <w:t>(«За подвижничество и общественное служение»)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64. МБОУ №61, Обучение детей-инвалидов с использованием дистанционных образовательных технологий  - г.Челябинс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107. ОГКОУ Фурмановсикй детский дом, Программа деятельности детского дома по сохранению и укреплению здоровья воспитанников на 2014-2019 гг.  «Меридиан здоровья»  - г.Фурманов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168. Авторский коллектив МБОУ СОШ №67, Совершенствование читательской культуры как одно из средств повышения качества образования в рамках национальной поддержки и развития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ения  - г.Новосибирск </w:t>
      </w:r>
    </w:p>
    <w:p>
      <w:pPr>
        <w:pStyle w:val="Normal"/>
        <w:spacing w:lineRule="auto" w:line="240" w:before="60" w:after="0"/>
        <w:ind w:hanging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 I степени</w:t>
      </w:r>
    </w:p>
    <w:p>
      <w:pPr>
        <w:pStyle w:val="Normal"/>
        <w:spacing w:lineRule="auto" w:line="240" w:before="60" w:after="0"/>
        <w:ind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01. Новиков В.С., Лучший цикл уроков по теме №2 «Обеспечение личной безопасности в криминогенных ситуациях» (10 класс).  МОУ–ПРОФИЛЬНАЯ ШКОЛА № 4  -г.Клин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02. Новиков В.С., Технология педагогического сотрудничества, наиболее эффективно реализующая ФГОС–2014.  МОУ–ПРОФИЛЬНАЯ ШКОЛА № 4  -г.Клин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04. МКДОУ Нововоронежский детский сад № 5, Разработка модели развивающей предметно–пространственной среды ДОО в соответствии с требованиями ФГОС.  - г.Нововоронеж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05. МБОУ гимназия №19 им. Н.З.Поповичевой,  Гимназия – среда эффективного и качественного образования в условиях ФГОС ОО  - г.Липец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06. МАОУ «Лицей № 9», Технология подготовки образовательной организации к сертификации Системы менеджмента качества и к участию в конкурсе на премию в области качества.  -</w:t>
        <w:br/>
        <w:t>г.Новосибирс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07. Сабирова М.Р., Интегрированно-матричная модель организации образовательного процесса на основе кейс-технологии.  МАОУ «Гимназия №76»  - г.Набережные Челны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09. Авторский коллектив МКОУ «Специальная школа № 53», Система профессионально-трудовой подготовки МКОУ «Специальная школа № 53»  - г. Новокузнец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10. МОУ Власовская СОШ №13, Мультимедийный электронный образовательный ресурс «Краеведческая кубышка»  - с.Строкино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12. Миногина Н.В., Карта профессионально-личностного роста педагога как инструмент управления кадровым потенциалом образовательной организации.  МАОУ гимназии № 70  -</w:t>
        <w:br/>
        <w:t>г.Екатеринбург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13. МБДОУ «ЦРР - детский сад № 51», Создание информационно-образовательной среды дошкольной организации в процессе инновационной деятельности  - г.Чита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14. Богомолова Р.М., Кожевникова Т.И., Программа развития МБОУ ДОД «Центр внешкольной работы» на 2010-2015 г.г.  МБОУ ДОД "Центр внешкольной работы"  - г.Казань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17. Авторский коллектив МОУ ДОД «Центр детского творчества», Межсферный экологический проект «Эко-Next».  МОУ ДОД «Центр детского творчества»  - г.Надым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18. Демидова В.Н., «ФГОС дошкольного образования – законодательное обоснование гибкого режима в детском саду».  МКДОУ БГО детский сад №1 комбинированного вида  -</w:t>
        <w:br/>
        <w:t>г.Борисоглебс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20. Россошных Н.В., "Модель внедрения механизмов, повышающих качество образования в МБОУ лицее № 48".  МБОУ лицей № 48  - г.Краснодар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21. МБОУ "СОШ №32",  Из опыта работы с детьми.  - г.Набережные Челны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22. Бурыкина Н.Н., Спицына Н.М., Бурлакова И.В. Повышение доступности и качества дополнительного образования за счет модернизации и инновационного развития.</w:t>
        <w:br/>
        <w:t>МБОУ ДО ДДиЮ № 2  - г.Красноярс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23. Вечипольская В.И., Кубакаева Н.К., Степаненко С.Ю., Государственно-общественное управление в дошкольной образовательной организации, как ресурс его развития</w:t>
        <w:br/>
        <w:t xml:space="preserve">МАДОУ ЦРР – ДС №25 «Семицветик» 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24. Лютина И.Ю., Использование современных приемов, технологий, направленных на развитие и формирование ключевых компетенций обучающихся.  МАОУ СОШ № 63  - г.Екатеринбург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25. Е.А.Шевченко, И.В.Балдычева, Е.Е.Мастер, Н.А.Цветкова,  Программа воспитания и социализации учащихся «Путь к успеху».  МБОУ «СОШ №31»  - г.Череповец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26. Старусева О.А., План-конспект открытого занятия «Интервалы и аккорды. Консонансы и диссонансы».  МАОУ ДОД «Дворец творчества детей и молодёжи»  - г.Норильс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29. Постоева О.А., Внедрение стандарта нового поколения: интеграция урочной и внеурочной деятельности в фокусе преподавания математики.  МБОУ «СОШ с углублённым изучением отдельных предметов №55 имени Александра Невского»  - г.Курс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31. МАДОУ ДС №38 «Домовенок», «Выявление и поддержка одаренных детей»  - г.Нижневартовс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32. Кассис С.Н., Степанова Л.А., Проект «Светофорик».  МАОУ ДОД ДЮЦ  - г.Салехард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37. МОУ Кратовская СОШ № 28, «Модель социокультурного образовательного комплекса «Возрождение» как форма организации совместной деятельности детей и взрослых»  -</w:t>
        <w:br/>
        <w:t>п.Кратово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39. Энгель Г.В., «Педагогическая поддержка профессионального самоопределения школьников в технологическом образовании».  «СОШ № 17» городского округа Рефтинский Свердловской области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40. МБОУ «Лицей №2», Программа развития МБОУ «Лицей №2» на 2013-2018 годы  -</w:t>
        <w:br/>
        <w:t>г.Нижневартовск 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41. МБОУ СОШ №33, «На пути к успешной школе»  - г.Липец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43. Деревнина И.А., Проект «Школьный дендрарий» «Обучение и социализация детей с ОВЗ в инклюзивном образовательном пространстве школы».  МБОУ Маслянинская СОШ №1  -</w:t>
        <w:br/>
        <w:t>р.п.Маслянино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44. Давыдов И.А., Давыдова И.А., Туристский слет учащихся "Большие туристские игры".</w:t>
        <w:br/>
        <w:t>МБОУ ДОД "ЦДЮТиЭ Ленинского района" - г.Тула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47. Аксенова Е.Н., «Формирование и развитие универсальных учебных действий учащихся».</w:t>
        <w:br/>
        <w:t>«СОШ № 17» городского округа Рефтинский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49. Байкалова Н.В., Корнева Т.Б., Панова Н.А., Лучший цикл по организации развивающих прогулок в ДОУ с целью достижения планируемых результатов ФГОС - 2014</w:t>
        <w:br/>
        <w:t>МБДОУ «Детский сад компенсирующего вида №21» «Журавлёнок»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52. Маслакова О.В., Симонова О.Б., Зюлина И.А., Волостнова М.В., Журнал для педагогов и родителей «ДЕТСКИЙ мир».  МАДОУ «Детский сад № 20 общеразвивающего вида «Мозаика»  -г.Чистополь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53. Королева Л.П., Программа дополнительного образования «Предшкольная пора»</w:t>
        <w:br/>
        <w:t>МБОУ СОШ №6  - г.Ноябрьс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54. МОБУ ДОД СЮТ №2, Деятельность учреждения направленная на формирование инновационного мышления учащихся  - г.Таганрог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56. Мартынова С.Ю., Токарева И.Ю., Кадровые школы как инновационная среда профессионально-личностного развития педагогических работников через «обучение действием».</w:t>
        <w:br/>
        <w:t>МБОУ ДОД «ЦВР»  - г.Норильс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57. Филиал МБОУ «Первомайская средняя общеобразовательная школа», «Создание инновационной образовательной среды в условиях реализации модели «Школа - социальный центр»  - с.Хобот-Богоявленское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59. Савенкова И.Л., Мелешина И.В., Грешникова В.Ю., Развитие музыкальных способностей детей в детском саду.  МБДОУ «ЦРР-детский сад №18»  - г.Ливны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61. Елисеева Н.А., Инновационная модель оздоровительно-образовательного центра «Уралочка».</w:t>
        <w:br/>
        <w:t>«Детский оздоровительно образовательный центр «Юность Урала»  - г.Екатеринбург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63. Загитова Г.А., Бирлова Т.Л., Ильницкая Е.Э., Шуралева Н.А., Денисова Н.В, Коробейникова Е.В.,  Лучший интерактивный журнал для педагогов.  МБОУ «СОШ № 25»  - г.Нижневартовс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64. МБОУ №61, Обучение детей-инвалидов с использованием дистанционных образовательных технологий  - г.Челябинс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66. Гольдер А.В., Символьные модели как эффективный метод развития познавательной деятельности учащихся на логопедических занятиях.  МБОУ СОШ № 6  - г.Ноябрьс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68. Сабитова М.К., Практическое пособие «Как научить первоклассника грамотно писать и читать».</w:t>
        <w:br/>
        <w:t>МБОУ СОШ №6  - г.Ноябрьс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69. Бозаджиев В.Ю., Рудь Н.Б., Ярмова Т.Б., Модель управления образовательным процессом «Гимназия 21 века» на основе государственно-общественного управления в МБОУ Гимназии №117, как инструмент управления качеством образования в гимназии.  МБОУ Гимназия №117 -</w:t>
        <w:br/>
        <w:t>г.Ростова-на-Дону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70. Карташова Н.И., Методическая разработка урока истории для 11 класса: Дебаты «Гражданская война в России в 1917 году была неизбежна».  МБОУ СОШ №64  - г.Нижний Тагил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71. Панина М.Т., Инновационный педагогический проект социально-личностного развития родителей и детей «Вместе дружная семья».  МАДОУ Детский сад № 10 «Белочка»  -</w:t>
        <w:br/>
        <w:t>г.Нижневартовс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73. Садовская Ю.Г., Михайлова В.Д., Кульметьева Л.Ю., Ресухина С.Г.,  Из опыта работы региональной стажировочной площадки по теме «Реализация УМК системы Л.В.Занкова в рамках ФГОС НОО».  МБОУ СОШ №6  - г.Ноябрьс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74. Годенкова М.Н., Журнал «Поверить в чудеса: Дети. Лето. Ландшафтный дизайн»</w:t>
        <w:br/>
        <w:t>МБДОУ №27  - г.Снежинс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75. МДОАУ ЦРР – д/с «Фантазия», Опыт работы реализации программы, ориентированной на ребенка «Югорский трамплин»  - г.Пыть-Ях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76. Гришмановская М.В., Новикова О.А., Зайцева Л.В., Муниципальные «Зимние Олимпийские игры» среди образовательных учреждений Рыбинского муниципального района, реализующих основную общеобразовательную программу дошкольного образования.  МОУ детский сад "Солнышко"  - п.Судоверфь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77. Гришмановская М.В., «Я – лидер».  МОУ детский сад «Солнышко»)  - п.Судоверфь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78. Вахницкая Т.А., Цикл логопедических утренников «Времена года»</w:t>
        <w:br/>
        <w:t>МОУС(К)ОШИ № 4  - г.Магнитогорск  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79. Лозина Е.В., «Развитие информационно-образовательного пространства дошкольной организации в условиях ФГОС ДО».  БДОУ УР «ЦРР-д/с»  - г.Ижевс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80. Авторский коллектив МБОУ СОШ № 36, «Методический десант» (Разработка и проведение уроков по формированию УУД).  МБОУ «СОШ № 36»  - г.Норильс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85. Копылова Е.С., Муниципальный научно-методический журнал «Ментор» - территория успеха и развития.  МАОУ ПКС «ИОМКР»  - г.Великий Новгород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92. Макеева И.Р., Педагогический проект: «Подвижные игры в развитии речи дошкольников»</w:t>
        <w:br/>
        <w:t>МБДОУ ДС №6 "Красная шапочка"  - г.Кусы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 xml:space="preserve">094. Авторский коллектив МБДОУ «Детский сад №22 комбинированного вида».  Использование театрализованной деятельности в работе детского сада комбинированного вида. </w:t>
        <w:br/>
        <w:t>МБДОУ «Детский сад №22 комбинированного вида»  - г.Чистополь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 xml:space="preserve">098. Кожемякина Е.И., Компьютерное тестирование на уроках информатики в начальной школе. </w:t>
        <w:br/>
        <w:t>МБОУ "Гимназия №3"  - г.Горно-Алтайс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101. Шуленина Т.П., Третьякова Э.А., Гаврилова О.А., Аладко О.И., Сетевой инновационный проект</w:t>
        <w:br/>
        <w:t xml:space="preserve">ресурсно-внедренческого центра инноваций «Школа эффективной самореализации». </w:t>
        <w:br/>
        <w:t>МБОУ ДОД ЦДОД  - г.Стрежевой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103. Разуваева И.С., Управленческие аспекты моделирования профессионально-развивающей среды в образовательном учреждении «Средняя общеобразовательная школа №30»  - г.Тамбова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104. МАУ ДОД ДДТ, «Интеллектуальное развитие детей и молодежи в условиях дополнительного образования».  МАУ ДОД ДДТ  - г.Тобольс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105. МКДОУ № 3 «Радуга», Организация опытно-экспериментальной деятельности с детьми 2-ой мл.гр.  - ЗАТО п.Солнечный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107. ОГКОУ Фурмановсикй детский дом, Программа деятельности детского дома по сохранению и укреплению здоровья воспитанников на 2014-2019 гг.  «Меридиан здоровья»  - г.Фурманов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 xml:space="preserve">108. Новоселова Е.Е., Колесник Л.А., Генералова Ф.Г., Формирование УУД у слабовидящих детей. </w:t>
        <w:br/>
        <w:t>«Специальная (коррекционная) общеобразовательная школа-интернат III, IV вида №2»  -</w:t>
        <w:br/>
        <w:t>г.Хабаровс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109. Бабалова О.В., Трифанов А.В., Практики разработки программы «КАДРЫ» в МОУ ДОД ЦДТ «Солнечный» (учебные и методические аспекты).  МОУ ДОД ЦДТ «Солнечный»  - г.Рыбинс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111. ГОУ СПО «КИТ», «Многофункциональный центр прикладных квалификаций как ресурс обеспечивающий приобретение прикладных квалификаций на протяжении всей трудовой деятельности»  - г.Новокузнец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113. Кобелева И.В., «Юный инспектор дорожного движения».  МБОУ СОШ № 13  - г.Борисоглебс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 xml:space="preserve">118. Жигова Н.А., Внедрение информационно-коммуникационных технологий как средство активизации познавательной деятельности учащихся на уроках математики.  </w:t>
        <w:br/>
        <w:t>МАОУ СОШ № 25  - г.Уссурийс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121. Попова С.В., «Инновационная деятельность вокально-хореографической студии «Дети Магнитки» МАУ ДО «ДТДМ» по созданию успешной среды, с целью успешной социализации воспитанников».  МАУ ДО «ДТДМ»  - г.Магнитогорс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122. Лапина О.А., «Формирование культуроведческой компетенции обучающихся в процессе анализа текста художественного произведения».  Ярцевская средняя общеобразовательная школа №1  - г.Ярцево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127. Авторский коллектив МБОУ «СОШ № 7». Реализация инновационной образовательной программы «Развитие детской одарённости в условиях сетевого взаимодействия» на период 2010 – 2015 уч.г.г.  - г.Колпашево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130. Саблина Е.А., Занятие внеурочной деятельности по изобразительному искусству на тему «Сказка зимнего леса».  МБОУ СОШ № 6  - г.Ноябрьс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131. Панфилова Е.И., Информационно-коммуникационная предметная среда (ИКПС) как средство организации учебной деятельности развивающего типа (из опыта работы). МБОУ «СОШ № 6» -</w:t>
        <w:br/>
        <w:t>г.Нефтеюганс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134. Детский сад компенсирующего вида № 46 «Кот в сапогах», Программа коррекционного образования для детей младшего, среднего и старшего дошкольного возраста с тяжелыми нарушениями речи  - г.Нижневартовс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135. Железнова С.С., Методическое пособие «Система коррекционной работы с детьми младшего дошкольного возраста с тяжелыми нарушениями речи». Детский сад компенсирующего вида №46 «Кот в сапогах»  - г.Нижневартовс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138. Бутенко М.Г., Авторская воспитательная программа «Твори, созидай, иди к успеху!».</w:t>
        <w:br/>
        <w:t>МБОУ "Лицей №6 им. М.А.Булатова"  - г.Курс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139. Чеконов А.Д., Социализация детей-сирот, детей, оставшихся без попечения родителей, лиц из числа детей-сирот и детей, оставшихся без попечения родителей, оказавшихся в трудной жизненной ситуации через участие в работе на учебно-производственных базах (инновационные стажировочные площадки» АПОУ РА «Горно-Алтайский техникум строительной индустрии и сервиса»  - г.Горно-Алтайс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145. Овсянникова Е.И., Лучший учительский опыт по организации учебной деятельности развивающего типа – 2014.  ГОБУ НПО ВО "Профессиональное училище №43!" -г.Боборов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146. Авторский коллектив Детский сад компенсирующего вида № 46 «Кот в сапогах», Рабочая учебная Программа по реализации адаптированной общеобразовательной программы МБДОУ ДСКВ №46.  - г.Нижневартовс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147. МОУ СОШ №8, Целевая воспитательная программа «Здоровье».  - г.Комсомольск-на-Амуре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148. Щербинина И.В., Гаренских Н.В., Программа "Здоровый малыш".  МАДОУ ДС № 34 "Дюймовочка"  - г.Нижневартовс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149. МАДОУ ДС №10 «Белочка, Проект единого информационного эколого-этнографического пространства ДОУ ЭКО-ДОМ «ЮГОРИКА»  - г.Нижневартовска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151. Павлова А.В., «Роль кадрового менеджмента в управлении образовательной организацией».</w:t>
        <w:br/>
        <w:t>Центр развития ребенка – детский сад № 106  - г.Рыбинс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 xml:space="preserve">152. Гришмановская М.В., Новикова О.А., Зайцева Л.В., Методическое пособие «Юные туристята». </w:t>
        <w:br/>
        <w:t>МОУ детский сад п.Судоверфь «Солнышко»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153. МАОУ гимназия №23, «Специфика моделирования информационно-технологической среды школы в условиях гимназического образования»  - г.Челябинс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155. Калужская М.В., «Создание эффективной педагогической команды».  МАОУ Гимназия №210 «Корифей»  - г.Екатеринбург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156. МБОУ Гимназия №1, Модель гимназической системы оценки качества образования.</w:t>
        <w:br/>
        <w:t>МБОУ "Гимназия №1"  - г.Липец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157. МБОУ «СОШ №37 с углубленным изучением отдельных предметов», Лучшая образовательная организация – 2014  - г.Набережные Челны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158. МБОУ «Лицей №17», Ключ успеха в инновациях  - г.Северодвинс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159. МАДОУ «ЦРР – ДС №108», «Здоровым быть здорово!» Цикл занятий по формированию здорового образа жизни у дошкольников  - г.Сыктывкар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164. Авторский коллектив НОУ школа «Ксения», Проект целевой воспитательной программы «Внеклассное чтение»  - г.Архангельс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168. Авторский коллектив МБОУ СОШ №67, Совершенствование читательской культуры как одно из средств повышения качества образования в рамках национальной поддержки и развития чтения  - г.Новосибирс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169. Ващенко Н.Ф., Проект «Сетевая модель систем оценки образовательных результатов обучающихся в соответствии с требованиями ФГОС основного общего образования».</w:t>
        <w:br/>
        <w:t>МКОУ "Карымская средняя общеобразовательная школа"  - с.Карымс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170. МКОУ КСШ №1, «Технология разработки и внедрения системы менеджмента качества в МКОУ Каргатская средняя общеобразовательная  школа  №1»  - г.Каргат</w:t>
      </w:r>
    </w:p>
    <w:p>
      <w:pPr>
        <w:pStyle w:val="Style17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иплом II степени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08. Прохорова С.В., Динмухаметова Е.А., Проектно-исследовательская деятельность как основа формирования ключевых компетенций учащихся в рамках реализации ФГОС.  Гимназия №76  -</w:t>
        <w:br/>
        <w:t>г.Набережные Челны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11. Шалкина Е.В., Алтухова Т.П., Дополнительная образовательная программа познавательно-речевой направленности использования нестандартных дидактических средств в активизации мыслительных операций у дошкольников кружка «Логика-малыш».  Детский сад комбинированного вида № 13  - г.Снежинс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 xml:space="preserve">015. Жилина Л.В., Головачева О.В., «Модернизация современной образовательной среды начальной школы для достижения образовательных результатов в рамках реализации ФГОС НОО». </w:t>
        <w:br/>
        <w:t>МБОУ «Гимназия №1»  - г.Ноябрьс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16. Левицкая Е.А., «Технология Web-квест – технология ФГОС».  МБОУ «Средняя общеобразовательная школа № 21»  - г.Нижневартовс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28. Кульметьева Л.Ю., «Развитие исследовательских умений учащихся посредством курса «Я - исследователь»».  Мастер-класс «Способы формирования умения задавать вопросы».</w:t>
        <w:br/>
        <w:t>МБОУ СОШ № 6  - г.Ноябрьс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30. Наволенко Г.Я., Воспитание ситуацией успеха.  МБОУ СОШ №6  - г.Ноябрьс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33. Хайруллина И. М., Сценарий интеллектуальной игры для старшеклассников «Умники и умницы». Тема: «Их имена отчизна не забудет!» (к 200-летию Отечественной войны 1812 года).</w:t>
        <w:br/>
        <w:t>МБОУ ДОД «Центр внешкольной работы»  - г.Казань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35. Сидорова И.И., «Организация учебно-исследовательской деятельности в рамках реализации ФГОС».  «Средняя общеобразовательная школа №17» городского округа Рефтинский Свердловской области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36. МБОУ «Хоронхойская СОШ», «Сетевое взаимодействие по профориентации как средство социальной адаптации учащихся»  - с.Хоронхой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38. Щукина Л.М., «Современные образовательные технологии в условиях введения ФГОС начального общего образования».  Средняя общеобразовательная школа № 17» городского округа Рефтинский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45. Дукач Е.М., «Методы постановки и решения учебных проблем технологии проблемно-диалогического обучения как способ системно-деятельностного подхода в рамках реализации ФГОС».  МБОУ СОШ №6  - г.Ноябрьс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46. МБОУ «Сосново-Озерская СОШ №2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ормирование образовательной политики школы на основе организации проектной деятельности учителей, учащихся и родителей  -</w:t>
        <w:br/>
        <w:t>с.Сосново-Озерское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51. Павлова С.Т., Исследовательская и проектная деятельность младших школьников как путь развития самостоятельности и поддержки индивидуальности ребёнка.  МКОУ СОШ №6  -</w:t>
        <w:br/>
        <w:t>с.Арылах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58. Крутых Е.В., Основы педагогики и андрагогики.  ФБГОУ ВПО Кубанский государственный технологический университет  - г.Краснодар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60. Мишакова С.А., Формирование навыков коммуникации и сотрудничества в рамках предмета «Физики» на основе применения метода проектов направленных на развитие проектно-исследовательской компетенции обучающихся.  МБОУ «СОШ 34»  - г.Нижневартовс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62. МБДОУ № 42 «Огонек», Конспект интегрированного логопедического занятия по развитию речи и ознакомлению с родной природой в подготовительной группе детского сада «Забавные приключения»  - г.Серов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87. Емченко С.А., Компьютерная игра для коррекции звукопроизношения у дошкольников «Уроки от Логошколы».  Детский сад комбинированного вида «Солнышко»  - г.Долинс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88. Боярчук О.Ю., Методическое обеспечение образовательной деятельности на основе синтеза математического содержания и эколого-краеведческого материала педагогического процесса.</w:t>
        <w:br/>
        <w:t>Детский сад комбинированного вида «Солнышко»  - г.Долинс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89. Артеменко С.А., Методическое обеспечение образовательной деятельности на основе эколого-краеведческого содержания педагогического процесса.  Детский сад комбинированного вида «Солнышко»  - г.Долинс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90. Гридусова Т.В., Занятие: «Путешествие колобка». МБДОУ ДС №6 «Красная шапочка» - г.Кусы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91. Краснова Н.А., Формирование коммуникативно-речевых у детей раннего дошкольного возраста посредством ознакомления с народной игрушкой.  Детский сад комбинированного вида «Солнышко»  - г.Долинс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93. МАОУ «СОШ № 4», Метод построения логических дорожек рассуждения с опорой на разрезные карточки при решении текстовых задач на уроках математики  - г.В.Новгород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97. Гончарова О.А., Урок математики в 5 классе по теме «Многогранники». «Лицей №6 » - г.Курс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99. Шаповалова А.Н., Культурологический аспект в обучении математике.  МБОУ «Лицей № 1» -</w:t>
        <w:br/>
        <w:t>г.Норильс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106. МБДОУ МО "Детский сад №230",  Организация развивающей предметно-пространственной среды в соответствии с требованиями к условиям реализации ООП ДО  - г.Краснодар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110. Новикова Н.А., Цикл уроков по достижению планируемых результатов ФГОС на уроках литературы по теме «М.Ю.Лермонтов «Бородино».  Средняя общеобразовательная школа №3 имени А.С. Пушкина  - г.Орел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112. Решетникова С.Г., Реализация внеурочной деятельности общекультурного направления в рамках требований ФГОС как составляющая часть программы воспитания и социализации школьников.  МБОУ СОШ №6  - г.Ноябрьс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114. Сайфулина Е.Б., Урок математики «Трёхзначные числа» 3 класс.  «Средняя общеобразовательная школа №6»  - г.Ноябрьс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115. Липатова Н.Н., Программа клуба научно лицейского общества.  "Средняя общеобразовательная школа № 25"  - г.Уссурийс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116. Овсянникова Г.В., Программа развития МАОУ СОШ № 25 как центра ключевых компетенций.</w:t>
        <w:br/>
        <w:t>"Средняя общеобразовательная школа № 25"  - г.Усурийс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119. МБОУ "ООШ №1", Освоение метапредметного подхода в содержании образования -</w:t>
        <w:br/>
        <w:t>г.Губкинский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120. Тур Н.В., «Обучение старших дошкольников приемам складывания бумаги в технике «Оригами», как средство развития познавательной активности».  МБДОУ ДСКВ № 64 «Пингвинёнок»  - г.Нижневартовс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123. Авторский коллектив МБОУ «гимназия №125», Развитие межкультурной коммуникации учащихся полиэтнических классов в процессе гимназического образования  - г.Казань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 xml:space="preserve">125. Батыршина С.И., «Современные технологии музыкально-теоретической подготовки учащихся ДМШ и ДШИ в условиях введения стандартов».  Информационно-методический центр  - </w:t>
        <w:br/>
        <w:t>г. Набережные Челны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128. Агаповская СОШ, Методическое сопровождение введения ФГОС ООО в МОУ Агаповская СОШ №1 им. П.А.Скачкова  - с.Агаповка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129. Абугалимова Р.З., Создание в сельской школе центра социально-педагогической профилактики безнадзорности и правонарушений несовершеннолетних и в отношении несовершеннолетних.</w:t>
        <w:br/>
        <w:t>«Акташская средняя общеобразовательная школа им. Станислава Мохова»  - с.Акташ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132. Мельник О.А., Взаимосвязь органов государственно-общественного управления МБДОУ ДСКВ 8 «Снеговичок»  - г.Нижневартовс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133. Рябова С.А., Программа «Вступая в жизнь» (воспитания и социализации воспитанников ОГКОУ Фурмановского детского дома).  ОГКОУ Фурмановский детский дом  - г.Фурманов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141. Дука Н.Ю., Решение составных задач на нахождение целого.  МБОУ «СОШ №2 имени А.И. Исаевой»  - г.Нефтеюганс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 xml:space="preserve">143. МОУ Ново-Воскресенская СОШ, «Лучшая образовательная организация для детей с особыми образовательными потребностями и индивидуальными возможностями – 2014»  - </w:t>
        <w:br/>
        <w:t>с.Ново-Воскресенка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144. МБОУ СОШ № 20, Комплексная программа сопровождения детей-инвалидов и детей с ограниченными возможностями здоровья в МБОУ СОШ № 20  - г.Донец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150. Полятыкина Я.В., Селезнева М.А., Умерова Т.В., Публичный доклад «Состояние и результаты деятельности МБДОУ ДСКВ №17 «Ладушки» за 2013 год»  - г.Нижневартовс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154. Зайцева О.В., Ермаченко Н.А., Психолого-педагогическая программа развития навыков регуляции собственной деятельности у младших школьников».  ФГБОУ ВПО «Уральский государственный педагогический университет»  - г.Екатеринбург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160. Авторский коллектив МБОУ "Федоровская СОШ им. Е.Г.Тутаева", Лучший учительский опыт, обеспечивающий успех ученика – 2014.  - с.Федоровское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161. Абдуллина Д.А., Мавлюдова А.Ш., Инновационные формы взаимодействия с семьями дошкольников в ДОУ.  МБДОУ "Детский сад №68"  - г.Казань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162. Даллакян Т.Е., Макарова С.А., Интеграция школы с внешкольными учреждениями как инновационная форма перспективной педагогической работы.  МБОУ СОШ №10  - г.Ульяновс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163. Даллакян Т.Е., Военно-патриотическая игра «Зарница» как фактор успешного патриотического воспитания.  МБОУ СОШ №10  - г.Ульяновск</w:t>
      </w:r>
    </w:p>
    <w:p>
      <w:pPr>
        <w:pStyle w:val="Style17"/>
        <w:spacing w:before="360" w:after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иплом Лауреата</w:t>
      </w:r>
    </w:p>
    <w:p>
      <w:pPr>
        <w:pStyle w:val="Normal"/>
        <w:spacing w:lineRule="auto" w:line="240" w:before="60" w:after="0"/>
        <w:ind w:left="-510" w:hanging="0"/>
        <w:rPr/>
      </w:pPr>
      <w:r>
        <w:rPr>
          <w:rFonts w:cs="Times New Roman" w:ascii="Times New Roman" w:hAnsi="Times New Roman"/>
          <w:sz w:val="24"/>
          <w:szCs w:val="24"/>
        </w:rPr>
        <w:t>019. Турасова Н.Л., Соционический подход в образовании и воспитании.  МОУ «СОШ N4» - г.Ухта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48. Халявина Е.Б., «Пед.приемы, предназначенные для формирования и развития исследовательских умений детей на уроках математики».  Средняя общеобразовательная школа № 17» городского округа Рефтинский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81. Ермолова Р.М., Урок русского языка. Тема: «Правописание безударных личных окончаний глаголов в настоящем времени».  МБОУ СОШ №6  - г.Ноябрьс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084. Тазтдинова О.В., План-конспект занятия педагога-психолога для учащихся 7-8 классов «Поступай с другими так, как ты хочешь, чтобы поступали с тобой».  МБОУ СОШ №64  -</w:t>
        <w:br/>
        <w:t>г.Нижний Тагил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117. Тарасова А.Н., Майорова Т.Т., Занятие в подготовительной группе по РЭМП «Тяжелее, легче». Сравнение по массе.  МБДОУ «Колокольчик»  - г.Ноябрьс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136. Иванова М.Н., Взаимодействие семьи и школы в воспитательном процессе.  МКОУ СОШ №6  -</w:t>
        <w:br/>
        <w:t>с.Арылах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 xml:space="preserve">166. Тимербаева Р.Х., Подготовка к сочинению по русскому языку и литературе. </w:t>
        <w:br/>
        <w:t>МБОУ "Тюлячинская СОШ"  - с.Тюлячи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167. Титова Н.А., Черникова М.Н., Экологический проект «Чистый город».</w:t>
        <w:br/>
        <w:t>АПОУ РА «ГАТСИ и С»  - г.Горно-Алтайск</w:t>
      </w:r>
    </w:p>
    <w:p>
      <w:pPr>
        <w:pStyle w:val="Normal"/>
        <w:spacing w:lineRule="auto" w:line="240" w:before="60" w:after="0"/>
        <w:ind w:hanging="510"/>
        <w:rPr/>
      </w:pPr>
      <w:r>
        <w:rPr>
          <w:rFonts w:cs="Times New Roman" w:ascii="Times New Roman" w:hAnsi="Times New Roman"/>
          <w:sz w:val="24"/>
          <w:szCs w:val="24"/>
        </w:rPr>
        <w:t>171. Тимченко Е.А., Конспект урока. 6 класс.  МБОУ «ЛИЦЕЙ №1»  - г.Норильск</w:t>
      </w:r>
    </w:p>
    <w:p>
      <w:pPr>
        <w:pStyle w:val="Normal"/>
        <w:spacing w:lineRule="auto" w:line="240" w:before="60" w:after="0"/>
        <w:ind w:hanging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ind w:hanging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12:00Z</dcterms:created>
  <dc:creator>1</dc:creator>
  <dc:description/>
  <cp:keywords/>
  <dc:language>en-US</dc:language>
  <cp:lastModifiedBy>Люда</cp:lastModifiedBy>
  <dcterms:modified xsi:type="dcterms:W3CDTF">2016-10-13T23:20:00Z</dcterms:modified>
  <cp:revision>3</cp:revision>
  <dc:subject/>
  <dc:title/>
</cp:coreProperties>
</file>